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40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, видачі дубліката та копії ліценз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ункт 16 пункту 2 розділу II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а про асоційованих осіб - членів сім'ї фізичної особи - власника з істотною участю у заявника (ліцензіата)*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ідписання довідки:</w:t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580"/>
        <w:gridCol w:w="1320"/>
        <w:gridCol w:w="1540"/>
        <w:gridCol w:w="1788"/>
        <w:gridCol w:w="1440"/>
        <w:gridCol w:w="1052"/>
        <w:gridCol w:w="1220"/>
        <w:gridCol w:w="1300"/>
        <w:gridCol w:w="15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фізичної особи - власника з істотною участю у заяв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членів сім'ї фізичної особи - власника заявник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у або серія та номер паспорта членів сім'ї*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родинного зв'язку згідно з терміном "асоційовані особи"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юридичної особи, де працює або має частку понад 10 % член сім'ї фізичної особи - власника заяв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юридичної особ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ження юридичної особ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учасника ринку цінних паперів*** (для юридичних осіб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у статутному капіталі члена сім'ї фізичної особи - власника з істотною участю у заявника, що становить понад 10 % юридичної особ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, яку займає в зазначеній юридичній особі асоційована особа власника заявник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ода на надання персональних даних кожної асоційованої особ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(підпис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commentRangeStart w:id="0"/>
            <w:r>
              <w:rPr>
                <w:sz w:val="20"/>
                <w:szCs w:val="20"/>
                <w:lang w:val="uk-UA"/>
              </w:rPr>
              <w:t>Петров Петро Петрови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трова Ольга Василівна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3333456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інка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, ПАТ, ПрАТ «_____»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23456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_________, вул. _____, буд. ___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КУА</w:t>
            </w:r>
            <w:r>
              <w:rPr>
                <w:sz w:val="20"/>
                <w:szCs w:val="20"/>
                <w:lang w:val="uk-UA"/>
              </w:rPr>
              <w:t xml:space="preserve"> 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хгалтер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 (у разі неможливості надання інформації із зазначених у довідці питань викласти причину). 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т</w:t>
      </w:r>
      <w:r>
        <w:rPr/>
        <w:t>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0"/>
        <w:gridCol w:w="1520"/>
        <w:gridCol w:w="68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иректор/Генеральний директор/Голова Правління/В.о.________ ТОВ/ПАТ/ПрАТ "_________________"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._.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 І. Б.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 </w:t>
      </w:r>
      <w:r>
        <w:rPr>
          <w:sz w:val="22"/>
          <w:szCs w:val="22"/>
          <w:highlight w:val="yellow"/>
          <w:lang w:val="uk-UA"/>
        </w:rPr>
        <w:t>Заповнюється щодо асоційованих осіб власників істотної участі у заявника (ліцензіата), які є власниками істотної участі або керівниками (головою та членами виконавчого органу наглядової ради, керівниками служби внутрішнього аудиту) в заявнику (ліцензіаті), інших фінансових установах, а також власниками істотної участі в інших юридичних особах, які є пов'язаними особами відносно заявника (ліцензіат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мпьютер" w:date="2014-01-30T15:57:00Z" w:initials="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 xml:space="preserve">Інформація обов'язково заповнюється, якщо асоційовані особи працюють у юридичних особах перелік яких наведено нижче таблиці з позначкою ***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4:00Z</dcterms:created>
  <dc:creator>Компьютер</dc:creator>
  <dc:description/>
  <cp:keywords/>
  <dc:language>en-US</dc:language>
  <cp:lastModifiedBy>Наталия Е. Харебова</cp:lastModifiedBy>
  <dcterms:modified xsi:type="dcterms:W3CDTF">2017-05-24T09:16:00Z</dcterms:modified>
  <cp:revision>3</cp:revision>
  <dc:subject/>
  <dc:title>Додаток 7</dc:title>
</cp:coreProperties>
</file>